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52" w:leader="none"/>
          <w:tab w:val="right" w:pos="9027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290</wp:posOffset>
                </wp:positionH>
                <wp:positionV relativeFrom="paragraph">
                  <wp:posOffset>42545</wp:posOffset>
                </wp:positionV>
                <wp:extent cx="1246505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5" w:leader="none"/>
                              </w:tabs>
                              <w:spacing w:before="36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*4 photo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цветное фот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5" w:leader="none"/>
                              </w:tabs>
                              <w:spacing w:before="36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*4 photo (taken within the last six month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5" w:leader="none"/>
                              </w:tabs>
                              <w:spacing w:before="36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*4 photo (taken within the last six months)</w:t>
                            </w:r>
                          </w:p>
                          <w:p>
                            <w:pPr>
                              <w:pStyle w:val="Normal"/>
                              <w:spacing w:before="36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15.05pt;mso-wrap-distance-left:9.05pt;mso-wrap-distance-right:9.05pt;mso-wrap-distance-top:0pt;mso-wrap-distance-bottom:0pt;margin-top:3.3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65" w:leader="none"/>
                        </w:tabs>
                        <w:spacing w:before="360" w:after="2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*4 photo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цветное фото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65" w:leader="none"/>
                        </w:tabs>
                        <w:spacing w:before="36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*4 photo (taken within the last six month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65" w:leader="none"/>
                        </w:tabs>
                        <w:spacing w:before="360" w:after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*4 photo (taken within the last six months)</w:t>
                      </w:r>
                    </w:p>
                    <w:p>
                      <w:pPr>
                        <w:pStyle w:val="Normal"/>
                        <w:spacing w:before="360" w:after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НКЕТА ДЛЯ ПОЛУЧЕНИЯ ВИЗЫ МОНГОЛИ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нимательно прочитайте перед заполнением анкеты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06"/>
        <w:gridCol w:w="1489"/>
        <w:gridCol w:w="190"/>
        <w:gridCol w:w="2806"/>
        <w:gridCol w:w="2552"/>
      </w:tblGrid>
      <w:tr>
        <w:trPr>
          <w:trHeight w:val="354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Фамили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 w:eastAsia="ja-JP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Эту колонку заполнит сотрудник консу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mn-Cyrl-MN"/>
              </w:rPr>
              <w:t>Визийн зөвшөөрөл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ru-RU"/>
              </w:rPr>
              <w:t xml:space="preserve"> олгосон газар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mn-Cyrl-MN"/>
              </w:rPr>
              <w:t xml:space="preserve"> /хувийн урилга/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ru-RU"/>
              </w:rPr>
              <w:t xml:space="preserve"> з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mn-Cyrl-MN"/>
              </w:rPr>
              <w:t>ө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ru-RU"/>
              </w:rPr>
              <w:t>вш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mn-Cyrl-MN"/>
              </w:rPr>
              <w:t>өө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ru-RU"/>
              </w:rPr>
              <w:t>рлийн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mn-Cyrl-MN"/>
              </w:rPr>
              <w:t xml:space="preserve"> дуга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........................................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mn-Cyrl-MN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mn-Cyrl-MN"/>
              </w:rPr>
              <w:t>Олгосон визийн ангила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ru-RU"/>
              </w:rPr>
              <w:t>Байх хугаца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ru-RU"/>
              </w:rPr>
              <w:t>Визийн ялга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fldChar w:fldCharType="separate"/>
            </w:r>
            <w:bookmarkStart w:id="0" w:name="__Fieldmark__0_3443613740"/>
            <w:bookmarkStart w:id="1" w:name="__Fieldmark__0_3443613740"/>
            <w:bookmarkEnd w:id="1"/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ро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fldChar w:fldCharType="separate"/>
            </w:r>
            <w:bookmarkStart w:id="2" w:name="__Fieldmark__1_3443613740"/>
            <w:bookmarkStart w:id="3" w:name="__Fieldmark__1_3443613740"/>
            <w:bookmarkEnd w:id="3"/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 удаа оро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fldChar w:fldCharType="separate"/>
            </w:r>
            <w:bookmarkStart w:id="4" w:name="__Fieldmark__2_3443613740"/>
            <w:bookmarkStart w:id="5" w:name="__Fieldmark__2_3443613740"/>
            <w:bookmarkEnd w:id="5"/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Гарах-оро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fldChar w:fldCharType="separate"/>
            </w:r>
            <w:bookmarkStart w:id="6" w:name="__Fieldmark__3_3443613740"/>
            <w:bookmarkStart w:id="7" w:name="__Fieldmark__3_3443613740"/>
            <w:bookmarkEnd w:id="7"/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 удаа гарах-оро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fldChar w:fldCharType="separate"/>
            </w:r>
            <w:bookmarkStart w:id="8" w:name="__Fieldmark__4_3443613740"/>
            <w:bookmarkStart w:id="9" w:name="__Fieldmark__4_3443613740"/>
            <w:bookmarkEnd w:id="9"/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Олон удаа 1 жи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fldChar w:fldCharType="separate"/>
            </w:r>
            <w:bookmarkStart w:id="10" w:name="__Fieldmark__5_3443613740"/>
            <w:bookmarkStart w:id="11" w:name="__Fieldmark__5_3443613740"/>
            <w:bookmarkEnd w:id="11"/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Олон удаа 6 сар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fldChar w:fldCharType="separate"/>
            </w:r>
            <w:bookmarkStart w:id="12" w:name="__Fieldmark__6_3443613740"/>
            <w:bookmarkStart w:id="13" w:name="__Fieldmark__6_3443613740"/>
            <w:bookmarkEnd w:id="13"/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  <w:r>
              <w:rPr>
                <w:sz w:val="16"/>
                <w:szCs w:val="16"/>
                <w:rFonts w:cs="Arial" w:ascii="Arial" w:hAnsi="Arial"/>
                <w:lang w:val="mn-Cyrl-M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амжин 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г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280" w:after="200"/>
              <w:jc w:val="center"/>
              <w:rPr/>
            </w:pPr>
            <w:r>
              <w:rPr/>
              <w:t>Олгосон визийн дугаар</w:t>
            </w:r>
          </w:p>
          <w:tbl>
            <w:tblPr>
              <w:tblW w:w="23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180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20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из 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йлдсэн ажилтан: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эр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................................................/Гарын үсэг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аталгаажуулсан алба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ушаалтан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эр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/Гарын 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>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эг/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280" w:after="20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ru-RU"/>
              </w:rPr>
              <w:t xml:space="preserve">Он сар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mn-Cyrl-MN"/>
              </w:rPr>
              <w:t>ө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ru-RU"/>
              </w:rPr>
              <w:t>д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mn-Cyrl-MN"/>
              </w:rPr>
              <w:t>ө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ru-RU"/>
              </w:rPr>
              <w:t>р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28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......</w:t>
            </w:r>
          </w:p>
        </w:tc>
      </w:tr>
      <w:tr>
        <w:trPr>
          <w:trHeight w:val="651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Граждан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год-месяц-д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050</wp:posOffset>
                      </wp:positionV>
                      <wp:extent cx="1648460" cy="177165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8440" cy="177120"/>
                                <a:chOff x="0" y="0"/>
                                <a:chExt cx="164844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224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224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4400" y="0"/>
                                  <a:ext cx="36576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2680" y="0"/>
                                  <a:ext cx="36576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.5pt;width:129.8pt;height:13.95pt" coordorigin="116,30" coordsize="2596,279">
                      <v:group id="shape_0" style="position:absolute;left:116;top:30;width:1153;height:279">
                        <v:rect id="shape_0" fillcolor="white" stroked="t" o:allowincell="t" style="position:absolute;left:116;top:30;width:1152;height:2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04,30" to="404,3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,30" to="692,3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1,30" to="981,3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14;top:30;width:576;height:279">
                        <v:rect id="shape_0" fillcolor="white" stroked="t" o:allowincell="t" style="position:absolute;left:1414;top:30;width:575;height:2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702,30" to="1702,3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6;top:30;width:576;height:279">
                        <v:rect id="shape_0" fillcolor="white" stroked="t" o:allowincell="t" style="position:absolute;left:2136;top:30;width:575;height:2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424,30" to="2424,3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5. Место ро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П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443613740"/>
            <w:bookmarkStart w:id="15" w:name="__Fieldmark__7_344361374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ужской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3443613740"/>
            <w:bookmarkStart w:id="17" w:name="__Fieldmark__8_3443613740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е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3443613740"/>
            <w:bookmarkStart w:id="19" w:name="__Fieldmark__9_3443613740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холост/незамужнем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3443613740"/>
            <w:bookmarkStart w:id="21" w:name="__Fieldmark__10_3443613740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женат/замуже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</w:tr>
      <w:tr>
        <w:trPr>
          <w:trHeight w:val="23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mn-Cyrl-MN"/>
              </w:rPr>
              <w:t>8.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Профессия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  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 xml:space="preserve">Адрес место работы                                       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Улица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ород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трана  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Телефон/Фак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918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9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Домашний адрес, телеф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10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Тип паспо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3443613740"/>
            <w:bookmarkStart w:id="23" w:name="__Fieldmark__11_3443613740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бычный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3443613740"/>
            <w:bookmarkStart w:id="25" w:name="__Fieldmark__12_344361374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ипломатический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3443613740"/>
            <w:bookmarkStart w:id="27" w:name="__Fieldmark__13_344361374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лужебный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3443613740"/>
            <w:bookmarkStart w:id="29" w:name="__Fieldmark__14_344361374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ругие докумен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tbl>
            <w:tblPr>
              <w:tblW w:w="43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6"/>
              <w:gridCol w:w="366"/>
              <w:gridCol w:w="366"/>
              <w:gridCol w:w="366"/>
              <w:gridCol w:w="367"/>
              <w:gridCol w:w="367"/>
              <w:gridCol w:w="367"/>
              <w:gridCol w:w="367"/>
              <w:gridCol w:w="367"/>
              <w:gridCol w:w="367"/>
              <w:gridCol w:w="367"/>
            </w:tblGrid>
            <w:tr>
              <w:trPr>
                <w:trHeight w:val="282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1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12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Дата окончания срока действия паспорта</w:t>
            </w:r>
          </w:p>
          <w:p>
            <w:pPr>
              <w:pStyle w:val="Normal"/>
              <w:tabs>
                <w:tab w:val="clear" w:pos="720"/>
                <w:tab w:val="right" w:pos="3155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год-месяц-д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0160</wp:posOffset>
                      </wp:positionV>
                      <wp:extent cx="1648460" cy="177165"/>
                      <wp:effectExtent l="571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8440" cy="177120"/>
                                <a:chOff x="0" y="0"/>
                                <a:chExt cx="164844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224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224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4400" y="0"/>
                                  <a:ext cx="36576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2680" y="0"/>
                                  <a:ext cx="36576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-0.8pt;width:129.8pt;height:13.95pt" coordorigin="108,-16" coordsize="2596,279">
                      <v:group id="shape_0" style="position:absolute;left:108;top:-16;width:1153;height:279">
                        <v:rect id="shape_0" fillcolor="white" stroked="t" o:allowincell="t" style="position:absolute;left:108;top:-16;width:1152;height:2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96,-16" to="396,2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,-16" to="684,2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3,-16" to="973,2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07;top:-16;width:576;height:279">
                        <v:rect id="shape_0" fillcolor="white" stroked="t" o:allowincell="t" style="position:absolute;left:1407;top:-16;width:575;height:2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695,-16" to="1695,2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28;top:-16;width:576;height:279">
                        <v:rect id="shape_0" fillcolor="white" stroked="t" o:allowincell="t" style="position:absolute;left:2128;top:-16;width:575;height:2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416,-16" to="2416,2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3.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 xml:space="preserve"> Имя, название, адрес принимающего частного лица ил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мя, назва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</w:t>
            </w:r>
          </w:p>
          <w:p>
            <w:pPr>
              <w:pStyle w:val="Normal"/>
              <w:tabs>
                <w:tab w:val="clear" w:pos="720"/>
                <w:tab w:val="right" w:pos="31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.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Адрес,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телефон место нахождения в Монгол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мя, названи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телефона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053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15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Цель поезд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30" w:name="Check11"/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31" w:name="__Fieldmark__15_3443613740"/>
            <w:bookmarkStart w:id="32" w:name="__Fieldmark__15_3443613740"/>
            <w:bookmarkEnd w:id="32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bookmarkEnd w:id="30"/>
            <w:r>
              <w:rPr>
                <w:rFonts w:cs="Arial" w:ascii="Arial" w:hAnsi="Arial"/>
                <w:sz w:val="26"/>
                <w:szCs w:val="26"/>
                <w:lang w:val="mn-Cyrl-MN"/>
              </w:rPr>
              <w:t xml:space="preserve"> </w:t>
            </w:r>
            <w:bookmarkStart w:id="33" w:name="Check12"/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уризм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34" w:name="__Fieldmark__16_3443613740"/>
            <w:bookmarkStart w:id="35" w:name="__Fieldmark__16_3443613740"/>
            <w:bookmarkEnd w:id="3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bookmarkEnd w:id="33"/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изнес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7_3443613740"/>
            <w:bookmarkStart w:id="37" w:name="__Fieldmark__17_3443613740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Учёба                     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mn-Cyrl-MN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mn-Cyrl-MN"/>
              </w:rPr>
              <w:fldChar w:fldCharType="separate"/>
            </w:r>
            <w:bookmarkStart w:id="38" w:name="__Fieldmark__18_3443613740"/>
            <w:bookmarkStart w:id="39" w:name="__Fieldmark__18_3443613740"/>
            <w:bookmarkEnd w:id="39"/>
            <w:r>
              <w:rPr>
                <w:rFonts w:cs="Arial" w:ascii="Arial" w:hAnsi="Arial"/>
                <w:sz w:val="26"/>
                <w:szCs w:val="26"/>
                <w:lang w:val="mn-Cyrl-MN"/>
              </w:rPr>
            </w:r>
            <w:r>
              <w:rPr>
                <w:sz w:val="26"/>
                <w:szCs w:val="26"/>
                <w:rFonts w:cs="Arial" w:ascii="Arial" w:hAnsi="Arial"/>
                <w:lang w:val="mn-Cyrl-M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о работе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bookmarkStart w:id="40" w:name="Check15"/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41" w:name="__Fieldmark__19_3443613740"/>
            <w:bookmarkStart w:id="42" w:name="__Fieldmark__19_3443613740"/>
            <w:bookmarkEnd w:id="42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bookmarkEnd w:id="40"/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вещать семью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43" w:name="__Fieldmark__20_3443613740"/>
            <w:bookmarkStart w:id="44" w:name="__Fieldmark__20_3443613740"/>
            <w:bookmarkEnd w:id="44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ранзит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mn-Cyrl-MN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21_3443613740"/>
            <w:bookmarkStart w:id="46" w:name="__Fieldmark__21_3443613740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о личному делу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     </w:t>
            </w:r>
            <w:bookmarkStart w:id="47" w:name="Check18"/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48" w:name="__Fieldmark__22_3443613740"/>
            <w:bookmarkStart w:id="49" w:name="__Fieldmark__22_3443613740"/>
            <w:bookmarkEnd w:id="49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bookmarkEnd w:id="47"/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ругие  </w:t>
            </w:r>
            <w:r>
              <w:rPr>
                <w:rFonts w:cs="Arial" w:ascii="Arial" w:hAnsi="Arial"/>
                <w:sz w:val="26"/>
                <w:szCs w:val="26"/>
                <w:lang w:val="mn-Cyrl-MN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Дата въезд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Дата выез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Вид транспор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16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Тип виз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bookmarkStart w:id="50" w:name="Check19"/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51" w:name="__Fieldmark__23_3443613740"/>
            <w:bookmarkStart w:id="52" w:name="__Fieldmark__23_3443613740"/>
            <w:bookmarkEnd w:id="52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bookmarkEnd w:id="50"/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днократная </w:t>
            </w:r>
            <w:bookmarkStart w:id="53" w:name="Check20"/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54" w:name="__Fieldmark__24_3443613740"/>
            <w:bookmarkStart w:id="55" w:name="__Fieldmark__24_3443613740"/>
            <w:bookmarkEnd w:id="5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bookmarkStart w:id="56" w:name="Check21"/>
            <w:bookmarkEnd w:id="53"/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вухкратная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57" w:name="__Fieldmark__25_3443613740"/>
            <w:bookmarkStart w:id="58" w:name="__Fieldmark__25_3443613740"/>
            <w:bookmarkEnd w:id="58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bookmarkEnd w:id="56"/>
            <w:r>
              <w:rPr>
                <w:rFonts w:cs="Arial" w:ascii="Arial" w:hAnsi="Arial"/>
                <w:sz w:val="16"/>
                <w:szCs w:val="16"/>
                <w:lang w:val="ru-RU"/>
              </w:rPr>
              <w:t>Многокр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41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2"/>
      </w:tblGrid>
      <w:tr>
        <w:trPr>
          <w:trHeight w:val="3680" w:hRule="atLeast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17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Дети до 16-ти лет, которых вы сопровождает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полнять анкету при каждом паспорт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28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0050</wp:posOffset>
                      </wp:positionV>
                      <wp:extent cx="6003925" cy="15487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3925" cy="154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"/>
                                    <w:gridCol w:w="1826"/>
                                    <w:gridCol w:w="1769"/>
                                    <w:gridCol w:w="1963"/>
                                    <w:gridCol w:w="1307"/>
                                    <w:gridCol w:w="2284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Arial" w:hAnsi="Arial" w:eastAsia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Граждан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pacing w:lineRule="auto" w:line="240" w:before="28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pacing w:lineRule="auto" w:line="240" w:before="28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Отношение ребенка с сопровождающему лиц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uppressAutoHyphens w:val="tru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75pt;height:121.95pt;mso-wrap-distance-left:9pt;mso-wrap-distance-right:9pt;mso-wrap-distance-top:0pt;mso-wrap-distance-bottom:0pt;margin-top:31.5pt;mso-position-vertical-relative:page;margin-left:1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1826"/>
                              <w:gridCol w:w="1769"/>
                              <w:gridCol w:w="1963"/>
                              <w:gridCol w:w="1307"/>
                              <w:gridCol w:w="228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Гражданств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280" w:after="20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280" w:after="20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ru-RU"/>
                                    </w:rPr>
                                    <w:t>Отношение ребенка с сопровождающему л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AutoHyphens w:val="true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07" w:hRule="atLeast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18.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Прочитайте и ответьте на следующие вопрос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ыли ли случаи, когда Вам отказали Дипломатические представительства Монголии в выдаче визы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outlineLvl w:val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26_3443613740"/>
            <w:bookmarkStart w:id="60" w:name="__Fieldmark__26_3443613740"/>
            <w:bookmarkEnd w:id="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а ...........................................................................................................................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27_3443613740"/>
            <w:bookmarkStart w:id="62" w:name="__Fieldmark__27_3443613740"/>
            <w:bookmarkEnd w:id="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ыли ли случаи, когда Вы сдавали на визу Монголии под другим имене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outlineLvl w:val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28_3443613740"/>
            <w:bookmarkStart w:id="64" w:name="__Fieldmark__28_3443613740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а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...............................................................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29_3443613740"/>
            <w:bookmarkStart w:id="66" w:name="__Fieldmark__29_3443613740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19.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полните данную часть анкеты, если вы заполняете вместо другого лица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ИО заполняющего лица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9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ем являетесь для заявителя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, номер телефона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-1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пись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9" w:hRule="atLeast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snapToGrid w:val="false"/>
              <w:spacing w:lineRule="auto" w:line="240" w:before="0" w:after="0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spacing w:lineRule="auto" w:line="240" w:before="0" w:after="0"/>
              <w:ind w:left="435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Я соглашаюсь передать мои личные данные необходимые для получения визы, соответствующим властям Монголии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spacing w:lineRule="auto" w:line="240" w:before="0" w:after="0"/>
              <w:ind w:left="435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spacing w:lineRule="auto" w:line="240" w:before="0" w:after="0"/>
              <w:ind w:left="435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Я заявляю, что вышеуказанная информация является достоверной и полной. Я осознаю, что любые ложные сведения приведут к отклонению заявления или аннулированию визы, а также я могу быть подвергнут судебному преследованию, по соответствующим законом Монголии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spacing w:lineRule="auto" w:line="240" w:before="0" w:after="0"/>
              <w:ind w:left="435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spacing w:lineRule="auto" w:line="240" w:before="0" w:after="0"/>
              <w:ind w:left="435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Я обязуюсь покинуть территорию Монголии до истечения срока действия визы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spacing w:lineRule="auto" w:line="240" w:before="0" w:after="0"/>
              <w:ind w:left="435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spacing w:lineRule="auto" w:line="240" w:before="0" w:after="0"/>
              <w:ind w:left="435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Я осознаю, что владение визой  является только предпосылкой для въезда на территорию Монголии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spacing w:lineRule="auto" w:line="240" w:before="0" w:after="0"/>
              <w:ind w:left="435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spacing w:lineRule="auto" w:line="240" w:before="0" w:after="0"/>
              <w:ind w:left="435" w:hanging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 случае, если мое пребывание продлится свыше 30 дней, я обязуюсь зарегистрироваться в течении недели в Службе по делам иностранных граждан и гражданства Монголии, а также перерегистрироваться в этой организации. </w:t>
            </w:r>
          </w:p>
        </w:tc>
      </w:tr>
      <w:tr>
        <w:trPr>
          <w:trHeight w:val="2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jc w:val="center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Энэ хэсэгт визийн хуудасны тасалбарыг  наана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ind w:left="435" w:hanging="0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ind w:left="435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ind w:left="435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ind w:left="435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ind w:left="435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ind w:left="435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ind w:left="435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ind w:left="435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ind w:left="435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Тусгай тэмдэглэ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310" w:leader="none"/>
              </w:tabs>
              <w:suppressAutoHyphens w:val="tru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Я заявляю, что вышеуказанная информация является достоверной. Я осознаю, что любые ложные сведении приведут к отклонения или аннулированию визы Монголи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549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ru-RU"/>
        </w:rPr>
        <w:t>Подпись       ……………………….................                         Дата заполнения анкеты……………………………....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360" w:gutter="0" w:header="0" w:top="18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color w:val="365F91"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10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basedOn w:val="Style10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0:00Z</dcterms:created>
  <dc:creator>siilegmaa</dc:creator>
  <dc:description/>
  <cp:keywords/>
  <dc:language>en-US</dc:language>
  <cp:lastModifiedBy>Office 1</cp:lastModifiedBy>
  <cp:lastPrinted>2012-03-13T14:44:00Z</cp:lastPrinted>
  <dcterms:modified xsi:type="dcterms:W3CDTF">2012-03-13T05:54:00Z</dcterms:modified>
  <cp:revision>19</cp:revision>
  <dc:subject/>
  <dc:title/>
</cp:coreProperties>
</file>